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1</w:t>
      </w:r>
      <w:r>
        <w:rPr>
          <w:rFonts w:cs="Arial"/>
          <w:b/>
          <w:sz w:val="22"/>
          <w:szCs w:val="22"/>
          <w:lang w:val="sr-Latn-RS"/>
        </w:rPr>
        <w:t>2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Лист кружне тестере са чистачима и без чистач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6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Миксиком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8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фирме микском није прихваћена из ралога што мере нису исправне,није наведено да је са чистачима и послата понуда са авансном уплатом а у позиву је јесно назначено да долазе у обзир понуде са одложеним плаћањем. У прилогу документације има допис рук.маш.службе РМУ ''Рембас''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00.1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40.1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13T12:19:00Z</cp:lastPrinted>
  <dcterms:modified xsi:type="dcterms:W3CDTF">2025-08-13T10:20:00Z</dcterms:modified>
  <cp:revision>619</cp:revision>
  <dc:subject/>
  <dc:title>НАЗИВ ЗАПИСА</dc:title>
</cp:coreProperties>
</file>